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Na temelju odredbe članka 19. stavka 6. Zakona o savjetima mladih („Narodne novine“, broj 41/14), članka 35. Zakona o lokalnoj i područnoj (regionalnoj) samoupravi („Narodne novine“, broj 33/01, 60/01 – vjerodostojno tumačenje, 129/05, 109/07, 125/08, 36/09, 150/11, 144/12, 19/13- pročišćeni tekst, 137/15 i 123/17), </w:t>
      </w:r>
      <w:r>
        <w:rPr>
          <w:rFonts w:cs="Times New Roman" w:ascii="Times New Roman" w:hAnsi="Times New Roman"/>
          <w:sz w:val="24"/>
          <w:szCs w:val="24"/>
        </w:rPr>
        <w:t xml:space="preserve">članka 32. Statuta Grada Šibenika („Službeni glasnik Grada Šibenika“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oj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8/10, 5/12, 2/13 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/18-pročišćeni tekst) i</w:t>
      </w:r>
      <w:r>
        <w:rPr>
          <w:rFonts w:cs="Times New Roman" w:ascii="Times New Roman" w:hAnsi="Times New Roman"/>
          <w:sz w:val="24"/>
          <w:szCs w:val="24"/>
        </w:rPr>
        <w:t xml:space="preserve"> članka 21. Odluke o osnivanju Gradskog savjeta mladih Grada Šibenika („Službeni glasnik Grada Šibenika“, broj 4/14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Gradsko vijeće Grada Šibenia na 13. sjednici od  22. ožujka 2019. godine donos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Z A  K LJ U Č A K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o prihvaćanju Izvješća o radu Savjeta mladih Grada Šibenika za 2018. godinu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.</w:t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Odlomakpopisa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vaća se Izvješće o radu Savjeta mladih Grada Šibenika za 2018. godinu koje se prilaže ovom Zaključku i čini njegov sastavni dio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Odlomakpopisa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donošenja, a objavit će se „Službenom glasniku Grada Šibenika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402-01/19-01/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82/01-05/1-19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ibenik, 22. ožujka  20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ADSKO VIJEĆE GRADA ŠIBEN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r.sc. Dragan Zlatović.v.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18:00Z</dcterms:created>
  <dc:creator>Azra Skorić</dc:creator>
  <dc:description/>
  <cp:keywords/>
  <dc:language>en-US</dc:language>
  <cp:lastModifiedBy>Mira Vudrag Kulić</cp:lastModifiedBy>
  <dcterms:modified xsi:type="dcterms:W3CDTF">2019-03-26T07:47:00Z</dcterms:modified>
  <cp:revision>13</cp:revision>
  <dc:subject/>
  <dc:title/>
</cp:coreProperties>
</file>